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管理</w:t>
      </w:r>
      <w:r>
        <w:rPr>
          <w:b/>
          <w:sz w:val="36"/>
          <w:szCs w:val="36"/>
        </w:rPr>
        <w:t>学院关于</w:t>
      </w:r>
      <w:r>
        <w:rPr>
          <w:b/>
          <w:sz w:val="36"/>
          <w:szCs w:val="36"/>
        </w:rPr>
        <w:t>系主任、副系主任届中考核</w:t>
      </w:r>
      <w:r>
        <w:rPr>
          <w:b/>
          <w:sz w:val="36"/>
          <w:szCs w:val="36"/>
        </w:rPr>
        <w:t>的通知</w:t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为有效推进高水平大学重点学科建设项目的各项工作，加强学院对中层干部的管理，深入了解各系的工作状况，促进教师之间的跨系交流，经学院党政联席会议研究，决定于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-1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开展学院系主任、副系主任届中考核工作。现将有关事项通知如下：</w:t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>
          <w:rFonts w:ascii="宋体;SimSun" w:hAnsi="宋体;SimSun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指导思想</w:t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以党的十八大精神为指导，深入贯彻落实上级教育主管部门的办学方略和学校对学院办学规章，按照“三严三实”要求和群众公认的原则，在广泛征求各方面意见的基础上，全面、客观地考核系负责人（系主任、副系主任）的履职情况。</w:t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二、</w:t>
      </w:r>
      <w:r>
        <w:rPr>
          <w:rFonts w:eastAsia="黑体;SimHei"/>
          <w:sz w:val="32"/>
          <w:szCs w:val="32"/>
        </w:rPr>
        <w:t>组织领导</w:t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学院成立系负责人届中考核工作领导小组。</w:t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组  长：万俊毅、曹先维</w:t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副组长：文晓巍、周建华、罗军</w:t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成  员：孙志岩、齐文娥、谭莹、陈风波、林家宝</w:t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领导小组下设考核工作办公室，具体负责考核的日常工作。考核工作办公室主任由孙志岩兼任。</w:t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微软雅黑"/>
          <w:sz w:val="32"/>
          <w:szCs w:val="32"/>
        </w:rPr>
        <w:t>三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考核的主要</w:t>
      </w:r>
      <w:r>
        <w:rPr>
          <w:sz w:val="28"/>
          <w:szCs w:val="28"/>
        </w:rPr>
        <w:t>内容</w:t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根据《华南农业大学经济管理学院系工作管理暂行办法》（经管院发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4[06]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号）（见附件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中条款，分别对系主任、副系主任进行届中考核。</w:t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考核的任职期间</w:t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自任命以来，至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。</w:t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</w:t>
      </w:r>
      <w:r>
        <w:rPr>
          <w:rFonts w:cs="宋体;SimSun" w:eastAsia="黑体;SimHei"/>
          <w:kern w:val="0"/>
          <w:sz w:val="32"/>
          <w:szCs w:val="32"/>
        </w:rPr>
        <w:t>考核方式和程序</w:t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>
          <w:rFonts w:eastAsia="仿宋_GB2312;微软雅黑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一）</w:t>
      </w:r>
      <w:r>
        <w:rPr>
          <w:rFonts w:eastAsia="仿宋_GB2312;微软雅黑"/>
          <w:sz w:val="32"/>
          <w:szCs w:val="32"/>
        </w:rPr>
        <w:t>撰写个人工作总结</w:t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被考核对象撰写任现职以来的个人工作总结，主要内容为 “德、能、勤、绩、廉”各方面的情况，填写《届中考核登记表》（见附件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，于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前发送至学院办公室邮箱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jjglxy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@scau.edu.cn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二）述职</w:t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召开各系考核述职报告会，会议由考核组派人主持。由被考核对象（各系主任、副系主任）作个人述职，每人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分钟左右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50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字左右）。参加会议（测评）人员：联系各系的院领导，各系全体教职工。</w:t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-1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各系与考核组联系，确定召开系考核述职报告会的时间。</w:t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2.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召开学院考核述职报告会，会议由学院主持。由各被考核对象（各系主任、副系主任）述职，每人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分钟左右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50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字左右）。参加会议（测评）人员：学院党委书记，院长，党委副书记，副院长，党委委员，全院中层干部（学院部门工会主席、办公室主任、系主任、副系主任、教工党支部书记、团委书记和行政教辅各部门负责人），教师代表（各系选派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名教师代表），教代会代表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名（由教代会主席团团长选派）。</w:t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-1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，学院召开考核述职报告会。</w:t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三）民主测评</w:t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民主测评包括各系教师测评系主任、副系主任，各类人员代表测评系领导和院领导集体测评系领导三项内容。</w:t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各系教师测评系主任、副系主任：由考核组在各系考核述职会上发放测评表，会后进行统计。本项测评分占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0%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权重。</w:t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各类人员代表测评系主任、副系主任：由办公室在学院考核述职报告会上发放测评表，由纪委委员、工会主席、学院办公室主任、教师代表进行统计。本项测评分占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0%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权重。</w:t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院领导集体测评系主任、副系主任：由办公室在学院考核述职报告会上发放测评表，由纪委委员、工会主席、学院办公室主任、教师代表进行统计。本项测评占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0%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权重。</w:t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>
          <w:rFonts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六、结果评定</w:t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考核结果的评定由考核工作办公室综合各方面情况（包括考核对象在各项测评中的等级票数和相应百分比、上年度考核情况）提出初步意见，由学院党政联席会议作出评定。</w:t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以上工作在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前完成。</w:t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>
          <w:rFonts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七、结果运用</w:t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/>
      </w:pPr>
      <w:r>
        <w:rPr>
          <w:rFonts w:cs="宋体;SimSun" w:eastAsia="黑体;SimHei"/>
          <w:kern w:val="0"/>
          <w:sz w:val="32"/>
          <w:szCs w:val="32"/>
        </w:rPr>
        <w:t>（一）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对系主任、副系主任的本次届中考核与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度考核合并进行，不再进行年度考核。届中考核结果，将同时作为年度考核结果使用。</w:t>
      </w:r>
    </w:p>
    <w:p>
      <w:pPr>
        <w:pStyle w:val="Normal"/>
        <w:widowControl/>
        <w:snapToGrid w:val="false"/>
        <w:spacing w:lineRule="atLeast" w:line="300"/>
        <w:ind w:firstLine="7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二）对工作实绩突出，群众评价高的系主任、副系主任，给予表扬。</w:t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三）对在测评三项综合（三项测评的平均值）的不称职率达到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%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含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%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、工作实绩不突出、群众评价不高者，进行戒勉谈话，查找问题，限期整改。整改不到位者，经学院党政联席会议研究决定，根据实际情况免除现任职务。</w:t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四）对在测评三项的单项测评的不称职率达到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0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%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含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0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%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者，在测评三项综合（三项测评的平均值）的不称职率达到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0%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以上（含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0%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者，经学院党政联席会议研究确认，根据实际情况免除现任职务。</w:t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>
          <w:rFonts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八、其他要求</w:t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一）考核和评价系负责人是一项重要而严肃的工作，各系、各院属部门要高度重视，认真落实各项要求，积极协助和配合考核组开展工作，确保在规定时间内顺利完成任务。</w:t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二）考核对象要提高认识，自觉接受学院的考核，以实事求是的精神，对任期内的工作认真进行回顾、总结、述职，不得对反映问题和提出意见的同志进行打击报复。</w:t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三）参加考评者应以对党的事业负责、对学院负责、对同志负责的态度，正确履行职责，客观、公正、准确地对考核对象作出实事求是评价。</w:t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四）参加考核工作的相关人员应严格遵守工作纪律，自觉接受教职员工的监督。对违反工作纪律者予以严肃处理。</w:t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五）在考核工作中不允许有任何形式的弄虚作假、拉帮结派等行为。否则，一经查实，将予严肃处理。</w:t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：华南农业大学经济管理学院系工作管理暂行办法</w:t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：届中考核登记表</w:t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经济管理学院</w:t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                      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tLeast" w:line="300"/>
        <w:ind w:firstLine="641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tLeast" w:line="3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：届中考核登记表</w:t>
      </w:r>
    </w:p>
    <w:p>
      <w:pPr>
        <w:pStyle w:val="Normal"/>
        <w:spacing w:before="217" w:after="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2"/>
          <w:szCs w:val="32"/>
        </w:rPr>
        <w:t>华南农业大学经济管理学院系主任、副系主任届中考核登记表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45"/>
        <w:gridCol w:w="586"/>
        <w:gridCol w:w="785"/>
        <w:gridCol w:w="491"/>
        <w:gridCol w:w="893"/>
        <w:gridCol w:w="382"/>
        <w:gridCol w:w="1114"/>
        <w:gridCol w:w="20"/>
        <w:gridCol w:w="1574"/>
      </w:tblGrid>
      <w:tr>
        <w:trPr>
          <w:trHeight w:val="851" w:hRule="exac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年龄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任职系</w:t>
            </w:r>
          </w:p>
        </w:tc>
        <w:tc>
          <w:tcPr>
            <w:tcW w:w="3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系职务</w:t>
            </w:r>
          </w:p>
        </w:tc>
        <w:tc>
          <w:tcPr>
            <w:tcW w:w="2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0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个人工作总结</w:t>
            </w:r>
          </w:p>
        </w:tc>
      </w:tr>
      <w:tr>
        <w:trPr>
          <w:trHeight w:val="3110" w:hRule="atLeast"/>
        </w:trPr>
        <w:tc>
          <w:tcPr>
            <w:tcW w:w="90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szCs w:val="24"/>
              </w:rPr>
              <w:t>“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德”、“廉”方面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  <w:t xml:space="preserve">2.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对照“系的工作性质和任务”，系的工作任务完成情况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  <w:t xml:space="preserve">3.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对照“系主任或者副系主任工作职责”，任职期间的履职情况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  <w:t xml:space="preserve">4.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对照“第二十八条”，有无不请假缺席会议情况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  <w:t xml:space="preserve">5.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其他需要说明的情况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民主测评类别</w:t>
            </w:r>
          </w:p>
        </w:tc>
        <w:tc>
          <w:tcPr>
            <w:tcW w:w="58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民主测评情况（百分比）</w:t>
            </w:r>
          </w:p>
        </w:tc>
      </w:tr>
      <w:tr>
        <w:trPr>
          <w:trHeight w:val="680" w:hRule="exact"/>
          <w:cantSplit w:val="true"/>
        </w:trPr>
        <w:tc>
          <w:tcPr>
            <w:tcW w:w="32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优秀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称职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基本称职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不称职</w:t>
            </w:r>
          </w:p>
        </w:tc>
      </w:tr>
      <w:tr>
        <w:trPr>
          <w:trHeight w:val="680" w:hRule="exact"/>
        </w:trPr>
        <w:tc>
          <w:tcPr>
            <w:tcW w:w="3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系教师测评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各类人员代表测评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院领导集体测评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测评三项综合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3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备注</w:t>
            </w:r>
          </w:p>
        </w:tc>
        <w:tc>
          <w:tcPr>
            <w:tcW w:w="58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说明：本表格由办公室统一双面打印后存档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04:00Z</dcterms:created>
  <dc:creator>林日团</dc:creator>
  <dc:description/>
  <cp:keywords/>
  <dc:language>en-US</dc:language>
  <cp:lastModifiedBy>Microsoft</cp:lastModifiedBy>
  <cp:lastPrinted>2014-02-14T08:27:00Z</cp:lastPrinted>
  <dcterms:modified xsi:type="dcterms:W3CDTF">2015-11-01T12:44:00Z</dcterms:modified>
  <cp:revision>17</cp:revision>
  <dc:subject/>
  <dc:title>关于聘任王健同志为我省高等学校</dc:title>
</cp:coreProperties>
</file>